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абочая программа учебного курса по геометрии для учащихся  9  клас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ой программы  линии Л.С. Атанася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Программа соответствует учебнику «Геометрия 7-9» для  образовательных учреждений / </w:t>
      </w:r>
      <w:r>
        <w:rPr>
          <w:bCs/>
          <w:sz w:val="24"/>
        </w:rPr>
        <w:t>Л.С. Атанасян, В.Ф. Бутузов, С.Б.Кадомцев, Э.Г.Позняк, И.И.Юдина.-18-е изд.</w:t>
      </w:r>
      <w:r>
        <w:rPr>
          <w:sz w:val="24"/>
        </w:rPr>
        <w:t>–-М. : Просвещение, 2014 г.</w:t>
      </w:r>
    </w:p>
    <w:p>
      <w:pPr>
        <w:pStyle w:val="Style19"/>
        <w:shd w:fill="FFFFFF" w:val="clear"/>
        <w:autoSpaceDE w:val="false"/>
        <w:spacing w:lineRule="auto" w:line="240" w:before="0" w:after="0"/>
        <w:ind w:left="769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102 учебных часов ( 3 часа в неделю), в том числе 6 контрольных работ. Учебное время увеличено до 3 уроков в неделю за счёт вариативной части Базисного плана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</w:t>
      </w:r>
    </w:p>
    <w:p>
      <w:pPr>
        <w:pStyle w:val="Style19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кторы. Метод координа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ина окружности и площадь круга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ижен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ые сведения из стереометри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объем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аксиомах геометри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ение, обобщение и систематизация знаний, умений и навыков за курс геометрии 7-9 классов.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геометрии  9 класса обучающиеся должн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спользуемый учебно-методический комплект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   </w:t>
      </w:r>
      <w:r>
        <w:rPr>
          <w:i/>
          <w:iCs/>
          <w:color w:val="000000"/>
          <w:sz w:val="24"/>
          <w:szCs w:val="24"/>
          <w:lang w:eastAsia="en-US"/>
        </w:rPr>
        <w:t xml:space="preserve">Атанасян, Л. С. </w:t>
      </w:r>
      <w:r>
        <w:rPr>
          <w:color w:val="000000"/>
          <w:sz w:val="24"/>
          <w:szCs w:val="24"/>
          <w:lang w:eastAsia="en-US"/>
        </w:rPr>
        <w:t>Геометрия, 7-9: учеб. для общеобразоват. учреждений [Текст] / Л. С. Ата</w:t>
        <w:softHyphen/>
        <w:t>насян, В. Ф. Бутузов, С. Б. Кадомцев и др. - М.: Просвещение, 2008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   </w:t>
      </w:r>
      <w:r>
        <w:rPr>
          <w:i/>
          <w:iCs/>
          <w:color w:val="000000"/>
          <w:sz w:val="24"/>
          <w:szCs w:val="24"/>
          <w:lang w:eastAsia="en-US"/>
        </w:rPr>
        <w:t xml:space="preserve">Атанасян, Л. С. </w:t>
      </w:r>
      <w:r>
        <w:rPr>
          <w:color w:val="000000"/>
          <w:sz w:val="24"/>
          <w:szCs w:val="24"/>
          <w:lang w:eastAsia="en-US"/>
        </w:rPr>
        <w:t>Геометрия: рабочая тетрадь для 9 кл. общеобразовательных учреждений [Текст] / Л. С. Атанасян. - М.: Просвещение, 2008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   </w:t>
      </w:r>
      <w:r>
        <w:rPr>
          <w:i/>
          <w:iCs/>
          <w:color w:val="000000"/>
          <w:sz w:val="24"/>
          <w:szCs w:val="24"/>
          <w:lang w:eastAsia="en-US"/>
        </w:rPr>
        <w:t xml:space="preserve">Атанасян, Л. С. </w:t>
      </w:r>
      <w:r>
        <w:rPr>
          <w:color w:val="000000"/>
          <w:sz w:val="24"/>
          <w:szCs w:val="24"/>
          <w:lang w:eastAsia="en-US"/>
        </w:rPr>
        <w:t>Изучение геометрии в 7-9 классах: методические рекомендации для учителя [Текст] / Л. С. Атанасян. - М.: Просвещение, 2005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   </w:t>
      </w:r>
      <w:r>
        <w:rPr>
          <w:i/>
          <w:iCs/>
          <w:color w:val="000000"/>
          <w:sz w:val="24"/>
          <w:szCs w:val="24"/>
          <w:lang w:eastAsia="en-US"/>
        </w:rPr>
        <w:t xml:space="preserve">Зив, Б. Г. </w:t>
      </w:r>
      <w:r>
        <w:rPr>
          <w:color w:val="000000"/>
          <w:sz w:val="24"/>
          <w:szCs w:val="24"/>
          <w:lang w:eastAsia="en-US"/>
        </w:rPr>
        <w:t>Дидактические материалы по геометрии для 9 кл. [Текст] / Б. Г. Зив. - М.: Про</w:t>
        <w:softHyphen/>
        <w:t>свещение, 2005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•    </w:t>
      </w:r>
      <w:r>
        <w:rPr>
          <w:i/>
          <w:iCs/>
          <w:color w:val="000000"/>
          <w:sz w:val="24"/>
          <w:szCs w:val="24"/>
          <w:lang w:eastAsia="en-US"/>
        </w:rPr>
        <w:t xml:space="preserve">Сборник </w:t>
      </w:r>
      <w:r>
        <w:rPr>
          <w:color w:val="000000"/>
          <w:sz w:val="24"/>
          <w:szCs w:val="24"/>
          <w:lang w:eastAsia="en-US"/>
        </w:rPr>
        <w:t>нормативных документов «Математика». Федеральный компонент государст</w:t>
        <w:softHyphen/>
        <w:t>венного стандарта [Текст]. - М.: Дрофа, 2004.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804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61"/>
                              <w:gridCol w:w="594"/>
                              <w:gridCol w:w="3659"/>
                              <w:gridCol w:w="1418"/>
                              <w:gridCol w:w="142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та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водное повторение (6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лощад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Соотношения между сторонами и углами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Окруж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главы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екторы (15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вектора, равенство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76-78 №741, 7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вектора, равенство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76-78 №744, 7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двух векторов. Законы слож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79,80 № 753, 762 б,в , 764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нескольких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81 № 760, 761,7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83 в. 12,13 № 7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2 д, 763 а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83 в. 14-17 № 775, 781 б,в, 77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, 784 а,б, 7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ение векторов к решению задач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84 № 789, 790, 8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линия трапец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85 в. 19,20 № 793, 7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линия трапец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8, 7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ение векторов к решению задач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76-85 № 804, 8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1 по теме "Векторы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етод координат (15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вектора по двум неколлинеарным вектора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86 в. 1-3 № 911, 916, 9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87 в. 7-8 № 920, 919, 921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6 б,г, 9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тейшие задачи в координатах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88 № 937, 940, 9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тейшие задачи в координатах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89 № 932, 9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е линии на плоскости. Уравнение окруж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0, 91 № 941, 959, 9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е прямо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2 № 972 а,б, 974 а, 9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е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1-92 № 980, 9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, 9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82-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2 по теме "Метод координат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66-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отношения между сторонами и углами треугольника (18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ус, косинус и тангенс угл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3-95 № 1011, 1014, 1015 б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ус, косинус и тангенс угл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3, 1017, 1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о площади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6 № 1018, 1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о площади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6 № 1022, 1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синус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97 в. 7-8 № 1025 г,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синус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97 в. 7-8 № 102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косинус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8 № 1024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косинус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9 № 1057, 10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96-99 № 1034, 10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треугольников. Измерительные работ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00 № 1060 г, 1061 б, 1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  между векторами. 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101, 102 № 1039в, 1040 б, 1042 а,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алярное произведение векторов в координатах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03, 104 в. 17-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треугольников. 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9, 1050, 10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треугольников. 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2, 1047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3 по теме "Соотношение между сторонами и углами треугольника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 п. 21, 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лина окружности и площадь круга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ые много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05 № 1081 а,д, 1083 г, 1084 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ружность, описанная около правильного многоугольника и вписанная в правильные многоугольник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106  в.3 № 10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ружность, описанная около правильного многоугольника и вписанная в правильные многоугольник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107  в.4 № 10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улы для вычисления площади правильного многоугольника, его стороны и радиуса вписанной окруж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08 в. 5-7 № 10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улы для вычисления площади правильного многоугольника, его стороны и радиуса вписанной окруж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ые много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2, 10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ые много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5, 1098 а,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окружност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10 № 1101, 1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окружности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6, 1107, 1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круга и кругового сект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11, 112 № 1114, 1116 а,б , 1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круга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1, 1123, 1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5, 1127, 11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4 по теме "Длина окружности. Площадь круга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вижение  (13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движ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13, 114 № 1149 б, 1148 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движ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15 № 1159, 1160, 1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движ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3, 1152 а, 1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ллельный перено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116 № 1162, 1164, 1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оро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17 № 1166 б, 1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араллельный перенос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1-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оворот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Движение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2, 1174 б, 11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Движение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5, 1176, 1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113-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5 по теме "Движение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113-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сиомы планиметрии  (4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аксиомах планиметр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 рефер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аксиомах планиметр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15, 17, 19, 20, 34, 52, 59, 60, 61, 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ое повторение (1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ерпендикулярные и 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Окруж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Векторы. Метод координа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Соотношения между сторонами и углами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Движ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лиз итоговой контрольной работы. Решение задач 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595.3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61"/>
                        <w:gridCol w:w="594"/>
                        <w:gridCol w:w="3659"/>
                        <w:gridCol w:w="1418"/>
                        <w:gridCol w:w="142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before="28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Дата по плану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Дата фактическ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водное повторение (6 часов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Четырех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лощад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Соотношения между сторонами и углами прямоугольного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одобные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Окруж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главы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екторы (15 часов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вектора, равенство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76-78 №741, 7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вектора, равенство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76-78 №744, 7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двух векторов. Законы слож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79,80 № 753, 762 б,в , 764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нескольких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81 № 760, 761,7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тание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83 в. 12,13 № 7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тание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62 д, 763 а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вектора на числ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83 в. 14-17 № 775, 781 б,в, 77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вектора на числ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2, 784 а,б, 7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ение векторов к решению задач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84 № 789, 790, 8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линия трапец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85 в. 19,20 № 793, 7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линия трапец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98, 7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ение векторов к решению задач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76-85 № 804, 8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1 по теме "Векторы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етод координат (15 часов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вектора по двум неколлинеарным вектора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86 в. 1-3 № 911, 916, 9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87 в. 7-8 № 920, 919, 921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26 б,г, 9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тейшие задачи в координатах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88 № 937, 940, 9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тейшие задачи в координатах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89 № 932, 9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 линии на плоскости. Уравнение окруж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0, 91 № 941, 959, 9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е прямо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2 № 972 а,б, 974 а, 9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е окружности и прямой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1-92 № 980, 9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0, 9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82-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2 по теме "Метод координат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66-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отношения между сторонами и углами треугольника (18 часов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ус, косинус и тангенс угл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3-95 № 1011, 1014, 1015 б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ус, косинус и тангенс угл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13, 1017, 1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о площади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6 № 1018, 1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о площади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6 № 1022, 1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синус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97 в. 7-8 № 1025 г,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синус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97 в. 7-8 № 102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косинус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8 № 1024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косинус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9 № 1057, 10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96-99 № 1034, 10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треугольников. Измерительные работ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00 № 1060 г, 1061 б, 1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ол  между векторами. Скалярное произведение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101, 102 № 1039в, 1040 б, 1042 а,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алярное произведение векторов в координатах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03, 104 в. 17-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треугольников. Скалярное произведение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49, 1050, 10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треугольников. Скалярное произведение вектор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52, 1047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3 по теме "Соотношение между сторонами и углами треугольника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 п. 21, 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лина окружности и площадь круга (16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ые много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05 № 1081 а,д, 1083 г, 1084 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ружность, описанная около правильного многоугольника и вписанная в правильные многоугольник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106  в.3 № 10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ружность, описанная около правильного многоугольника и вписанная в правильные многоугольник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107  в.4 № 10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улы для вычисления площади правильного многоугольника, его стороны и радиуса вписанной окруж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08 в. 5-7 № 10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улы для вычисления площади правильного многоугольника, его стороны и радиуса вписанной окруж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ые много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92, 10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ые много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95, 1098 а,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окружност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10 № 1101, 1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окружности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06, 1107, 11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круга и кругового сект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11, 112 № 1114, 1116 а,б , 1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круга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21, 1123, 1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25, 1127, 11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4 по теме "Длина окружности. Площадь круга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вижение  (13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движ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13, 114 № 1149 б, 1148 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движ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15 № 1159, 1160, 11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движен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53, 1152 а, 1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ллельный перено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116 № 1162, 1164, 1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оро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17 № 1166 б, 1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араллельный перенос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1-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оворот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Движение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72, 1174 б, 11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Движение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75, 1176, 1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113-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5 по теме "Движение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113-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ксиомы планиметрии  (4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ксиомах планиметр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 рефер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ксиомах планиметр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15, 17, 19, 20, 34, 52, 59, 60, 61, 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вое повторение (15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ерпендикулярные и параллельные прямы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Четырех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Четырех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Окруж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одобные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Векторы. Метод координа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Соотношения между сторонами и углами прямоугольного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Движ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из итоговой контрольной работы. Решение задач 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 Black" w:hAnsi="Arial Black" w:cs="Arial Black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3">
    <w:name w:val="WW8Num1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Arial Black" w:hAnsi="Arial Black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3">
    <w:name w:val="WW8Num3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5">
    <w:name w:val="Основной текст (5)_"/>
    <w:qFormat/>
    <w:rPr/>
  </w:style>
  <w:style w:type="character" w:styleId="31">
    <w:name w:val="Заголовок №3_"/>
    <w:qFormat/>
    <w:rPr>
      <w:rFonts w:ascii="Arial" w:hAnsi="Arial" w:eastAsia="Arial" w:cs="Arial"/>
    </w:rPr>
  </w:style>
  <w:style w:type="character" w:styleId="12">
    <w:name w:val="Основной текст (12)_"/>
    <w:qFormat/>
    <w:rPr/>
  </w:style>
  <w:style w:type="character" w:styleId="2">
    <w:name w:val="Основной текст 2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32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kif</dc:creator>
  <dc:description/>
  <cp:keywords/>
  <dc:language>en-US</dc:language>
  <cp:lastModifiedBy>user</cp:lastModifiedBy>
  <cp:lastPrinted>2017-09-01T10:36:00Z</cp:lastPrinted>
  <dcterms:modified xsi:type="dcterms:W3CDTF">2018-08-30T06:41:00Z</dcterms:modified>
  <cp:revision>29</cp:revision>
  <dc:subject/>
  <dc:title>МОУ: ______________________________________</dc:title>
</cp:coreProperties>
</file>