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4"/>
          <w:szCs w:val="24"/>
        </w:rPr>
        <w:t>Рабочая программа учебного предмета «Геометрия» для учащихся  8  класса составлена на основе следующих документов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69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РФ «Об образовании» в Российской Федерации от 29.12.2012  № 273-ФЗ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69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69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по геометрии к учебнику для 7—9 классов общеобразовательных школ авторов Л.С. Атанасяна, В.Ф. Бутузова, С.Б. Кадомцева, Э.Г. Позняка и И.И. Юдиной, 2014г.</w:t>
      </w:r>
    </w:p>
    <w:p>
      <w:pPr>
        <w:pStyle w:val="Style18"/>
        <w:shd w:fill="FFFFFF" w:val="clear"/>
        <w:autoSpaceDE w:val="false"/>
        <w:spacing w:lineRule="auto" w:line="240" w:before="0" w:after="0"/>
        <w:ind w:left="769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67"/>
        <w:jc w:val="both"/>
        <w:rPr>
          <w:bCs/>
          <w:i/>
          <w:i/>
          <w:sz w:val="24"/>
        </w:rPr>
      </w:pPr>
      <w:r>
        <w:rPr>
          <w:color w:val="000000"/>
          <w:sz w:val="24"/>
        </w:rPr>
        <w:t xml:space="preserve">Данная рабоч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 и даёт распределение часов по разделам курса. </w:t>
      </w:r>
    </w:p>
    <w:p>
      <w:pPr>
        <w:pStyle w:val="TextBody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Программа соответствует учебнику «Геометрия 7-9» для  образовательных учреждений / </w:t>
      </w:r>
      <w:r>
        <w:rPr>
          <w:bCs/>
          <w:sz w:val="24"/>
        </w:rPr>
        <w:t>Л.С. Атанасян, В.Ф. Бутузов, С.Б.Кадомцев, Э.Г.Позняк, И.И.Юдина.-18-е изд.</w:t>
      </w:r>
      <w:r>
        <w:rPr>
          <w:sz w:val="24"/>
        </w:rPr>
        <w:t>–-М. : Просвещение,, 2014 г.</w:t>
      </w:r>
    </w:p>
    <w:p>
      <w:pPr>
        <w:pStyle w:val="Style18"/>
        <w:shd w:fill="FFFFFF" w:val="clear"/>
        <w:autoSpaceDE w:val="false"/>
        <w:spacing w:lineRule="auto" w:line="240" w:before="0" w:after="0"/>
        <w:ind w:left="769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ссчитана на 102 учебных часов ( 3 часа в неделю), в том числе 6 контрольных работ. Учебное время увеличено до 3 уроков в неделю за счёт вариативной части Базисного плана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</w:t>
      </w:r>
    </w:p>
    <w:p>
      <w:pPr>
        <w:pStyle w:val="Normal"/>
        <w:shd w:fill="FFFFFF" w:val="clear"/>
        <w:autoSpaceDE w:val="false"/>
        <w:ind w:right="1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Normal"/>
        <w:autoSpaceDE w:val="false"/>
        <w:spacing w:before="0" w:after="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в направлении личностного развития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firstLine="567"/>
        <w:rPr>
          <w:sz w:val="24"/>
          <w:szCs w:val="24"/>
        </w:rPr>
      </w:pP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самостоятельность в приобретении новых знаний и практических умений.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spacing w:before="0" w:after="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в метапредметном направлении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.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.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 </w:t>
      </w:r>
    </w:p>
    <w:p>
      <w:pPr>
        <w:pStyle w:val="Normal"/>
        <w:autoSpaceDE w:val="false"/>
        <w:spacing w:before="0" w:after="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) в предметном направлении</w:t>
      </w:r>
    </w:p>
    <w:p>
      <w:pPr>
        <w:pStyle w:val="Normal"/>
        <w:shd w:fill="FFFFFF" w:val="clear"/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курса учащиеся должны:</w:t>
      </w:r>
    </w:p>
    <w:p>
      <w:pPr>
        <w:pStyle w:val="Normal"/>
        <w:shd w:fill="FFFFFF" w:val="clear"/>
        <w:autoSpaceDE w:val="false"/>
        <w:ind w:left="360" w:firstLine="567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и аксиом планиметрии, основных теорем и их следствий;</w:t>
      </w:r>
    </w:p>
    <w:p>
      <w:pPr>
        <w:pStyle w:val="Normal"/>
        <w:shd w:fill="FFFFFF" w:val="clear"/>
        <w:autoSpaceDE w:val="false"/>
        <w:ind w:left="345" w:firstLine="567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ать геометрические фигуры, выполнять чертежи по условию задач, осуществлять</w:t>
        <w:br/>
        <w:t>преобразования фиг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задачи на вычисление геометрических величин, применяя изученные свойства фигур</w:t>
        <w:br/>
        <w:t>и форму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геометрические задачи, опираясь на изученные свойства фигур и отношений</w:t>
        <w:br/>
        <w:t>между ними,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доказательные рассуждения, при решении задач, используя известные теоремы</w:t>
        <w:br/>
        <w:t>и обнаруживая возможности их прим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/>
      </w:pPr>
      <w:r>
        <w:rPr>
          <w:color w:val="000000"/>
          <w:spacing w:val="-15"/>
          <w:sz w:val="24"/>
          <w:szCs w:val="24"/>
        </w:rPr>
        <w:t xml:space="preserve">владеть алгоритмами решения основных задач </w:t>
      </w:r>
      <w:r>
        <w:rPr>
          <w:color w:val="000000"/>
          <w:sz w:val="24"/>
          <w:szCs w:val="24"/>
        </w:rPr>
        <w:t>на построение;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4"/>
        </w:numPr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роений геометрическими инструментами (линейка, угольник, циркуль, транспортир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5" w:leader="none"/>
        </w:tabs>
        <w:autoSpaceDE w:val="false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sz w:val="26"/>
          <w:szCs w:val="26"/>
        </w:rPr>
      </w:pPr>
      <w:r>
        <w:rPr>
          <w:rFonts w:cs="PragmaticaC-Bold" w:ascii="PragmaticaC-Bold" w:hAnsi="PragmaticaC-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содержания курса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креативность мышления, инициативу, находчивость, активность при решении геометрических зада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умение контролировать процесс и результат учебной математиче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владение навыками устных, письменных, инструментальных вычисл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autoSpaceDE w:val="false"/>
        <w:ind w:firstLine="567"/>
        <w:rPr>
          <w:rFonts w:cs="NewtonCSanPin-Regular"/>
          <w:sz w:val="24"/>
          <w:szCs w:val="21"/>
        </w:rPr>
      </w:pPr>
      <w:r>
        <w:rPr>
          <w:rFonts w:cs="NewtonCSanPin-Bold"/>
          <w:b/>
          <w:i/>
          <w:sz w:val="24"/>
          <w:szCs w:val="21"/>
        </w:rPr>
        <w:t>Геометрические фигуры.</w:t>
      </w:r>
      <w:r>
        <w:rPr>
          <w:rFonts w:cs="NewtonCSanPin-Bold"/>
          <w:sz w:val="24"/>
          <w:szCs w:val="21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NewtonCSanPin-Regular"/>
          <w:sz w:val="24"/>
          <w:szCs w:val="21"/>
        </w:rPr>
      </w:pPr>
      <w:r>
        <w:rPr>
          <w:rFonts w:cs="NewtonCSanPin-Regular"/>
          <w:sz w:val="24"/>
          <w:szCs w:val="21"/>
        </w:rPr>
        <w:t>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</w:t>
      </w:r>
      <w:r>
        <w:rPr>
          <w:rFonts w:eastAsia="SymbolMat;MS Mincho" w:cs="SymbolMat;MS Mincho"/>
          <w:sz w:val="24"/>
          <w:szCs w:val="21"/>
        </w:rPr>
        <w:t>°</w:t>
      </w:r>
      <w:r>
        <w:rPr>
          <w:rFonts w:cs="NewtonCSanPin-Regular"/>
          <w:sz w:val="24"/>
          <w:szCs w:val="21"/>
        </w:rPr>
        <w:t xml:space="preserve">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tonCSanPin-Regular"/>
          <w:sz w:val="24"/>
          <w:szCs w:val="21"/>
        </w:rPr>
        <w:t xml:space="preserve">Четырёхугольник. Параллелограмм, его свойства и признаки. Прямоугольник, квадрат, ромб, их свойства и признаки. Трапеция, средняя линия трапе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tonCSanPin-Regular"/>
          <w:sz w:val="24"/>
          <w:szCs w:val="21"/>
        </w:rPr>
        <w:t xml:space="preserve">Многоугольник. Выпуклые многоугольники. Сумма углов выпуклого многоугольника. Правильные многоугольники. </w:t>
      </w:r>
    </w:p>
    <w:p>
      <w:pPr>
        <w:pStyle w:val="Normal"/>
        <w:autoSpaceDE w:val="false"/>
        <w:ind w:firstLine="567"/>
        <w:jc w:val="both"/>
        <w:rPr>
          <w:rFonts w:cs="NewtonCSanPin-Regular"/>
          <w:sz w:val="24"/>
          <w:szCs w:val="21"/>
        </w:rPr>
      </w:pPr>
      <w:r>
        <w:rPr>
          <w:rFonts w:cs="NewtonCSanPin-Regular"/>
          <w:sz w:val="24"/>
          <w:szCs w:val="21"/>
        </w:rPr>
        <w:t xml:space="preserve"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</w:t>
      </w:r>
    </w:p>
    <w:p>
      <w:pPr>
        <w:pStyle w:val="Normal"/>
        <w:autoSpaceDE w:val="false"/>
        <w:ind w:firstLine="567"/>
        <w:jc w:val="both"/>
        <w:rPr>
          <w:rFonts w:cs="NewtonCSanPin-Regular"/>
          <w:sz w:val="24"/>
          <w:szCs w:val="21"/>
        </w:rPr>
      </w:pPr>
      <w:r>
        <w:rPr>
          <w:rFonts w:cs="NewtonCSanPin-Regular"/>
          <w:sz w:val="24"/>
          <w:szCs w:val="21"/>
        </w:rPr>
        <w:t xml:space="preserve">Построения с помощью циркуля и линейк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tonCSanPin-Regular"/>
          <w:sz w:val="24"/>
          <w:szCs w:val="21"/>
        </w:rPr>
        <w:t xml:space="preserve">Решение задач на вычисление, доказательство и построение  с использованием свойств изученных фигур. </w:t>
      </w:r>
    </w:p>
    <w:p>
      <w:pPr>
        <w:pStyle w:val="Normal"/>
        <w:autoSpaceDE w:val="false"/>
        <w:ind w:firstLine="567"/>
        <w:rPr>
          <w:rFonts w:cs="NewtonCSanPin-Bold"/>
          <w:sz w:val="24"/>
          <w:szCs w:val="21"/>
        </w:rPr>
      </w:pPr>
      <w:r>
        <w:rPr>
          <w:rFonts w:cs="NewtonCSanPin-Bold"/>
          <w:b/>
          <w:i/>
          <w:sz w:val="24"/>
          <w:szCs w:val="21"/>
        </w:rPr>
        <w:t>Измерение геометрических величин.</w:t>
      </w:r>
      <w:r>
        <w:rPr>
          <w:rFonts w:cs="NewtonCSanPin-Bold"/>
          <w:sz w:val="24"/>
          <w:szCs w:val="21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NewtonCSanPin-Regular"/>
          <w:sz w:val="24"/>
          <w:szCs w:val="21"/>
        </w:rPr>
      </w:pPr>
      <w:r>
        <w:rPr>
          <w:rFonts w:cs="NewtonCSanPin-Regular"/>
          <w:sz w:val="24"/>
          <w:szCs w:val="21"/>
        </w:rPr>
        <w:t>Периметр многоугольн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tonCSanPin-Regular"/>
          <w:sz w:val="24"/>
          <w:szCs w:val="21"/>
        </w:rPr>
        <w:t xml:space="preserve">Длина окружности, число </w:t>
      </w:r>
      <w:r>
        <w:rPr>
          <w:rFonts w:eastAsia="SymbolMat;MS Mincho" w:cs="SymbolMat;MS Mincho"/>
          <w:sz w:val="24"/>
          <w:szCs w:val="21"/>
        </w:rPr>
        <w:t>π</w:t>
      </w:r>
      <w:r>
        <w:rPr>
          <w:rFonts w:cs="NewtonCSanPin-Regular"/>
          <w:sz w:val="24"/>
          <w:szCs w:val="21"/>
        </w:rPr>
        <w:t xml:space="preserve">; длина дуги окружност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tonCSanPin-Regular"/>
          <w:sz w:val="24"/>
          <w:szCs w:val="21"/>
        </w:rPr>
        <w:t xml:space="preserve">Градусная мера угла, соответствие между величиной центрального угла и длиной дуги окружности. </w:t>
      </w:r>
    </w:p>
    <w:p>
      <w:pPr>
        <w:pStyle w:val="Normal"/>
        <w:autoSpaceDE w:val="false"/>
        <w:ind w:firstLine="567"/>
        <w:jc w:val="both"/>
        <w:rPr>
          <w:rFonts w:cs="NewtonCSanPin-Regular"/>
          <w:sz w:val="24"/>
          <w:szCs w:val="21"/>
        </w:rPr>
      </w:pPr>
      <w:r>
        <w:rPr>
          <w:rFonts w:cs="NewtonCSanPin-Regular"/>
          <w:sz w:val="24"/>
          <w:szCs w:val="21"/>
        </w:rPr>
        <w:t>Понятие площади плоских фигур. Равносоставленные и равновеликие фигуры. Площадь 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tonCSanPin-Regular"/>
          <w:sz w:val="24"/>
          <w:szCs w:val="21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rFonts w:cs="NewtonCSanPin-Bold"/>
          <w:sz w:val="24"/>
          <w:szCs w:val="21"/>
        </w:rPr>
      </w:pPr>
      <w:r>
        <w:rPr>
          <w:rFonts w:cs="NewtonCSanPin-Bold"/>
          <w:b/>
          <w:i/>
          <w:sz w:val="24"/>
          <w:szCs w:val="21"/>
        </w:rPr>
        <w:t>Геометрия в историческом развитии.</w:t>
      </w:r>
      <w:r>
        <w:rPr>
          <w:rFonts w:cs="NewtonCSanPin-Bold"/>
          <w:sz w:val="24"/>
          <w:szCs w:val="21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4"/>
          <w:szCs w:val="24"/>
        </w:rPr>
      </w:pPr>
      <w:r>
        <w:rPr>
          <w:rFonts w:cs="NewtonCSanPin-Regular"/>
          <w:sz w:val="24"/>
          <w:szCs w:val="21"/>
        </w:rPr>
        <w:t xml:space="preserve">Пифагор и его школа. Фалес. Архимед. Построение правильных многоугольников. 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геометрии</w:t>
      </w:r>
    </w:p>
    <w:p>
      <w:pPr>
        <w:pStyle w:val="Normal"/>
        <w:autoSpaceDE w:val="false"/>
        <w:ind w:firstLine="567"/>
        <w:rPr>
          <w:rFonts w:cs="NewtonCSanPin-Bold"/>
          <w:b/>
          <w:b/>
          <w:i/>
          <w:i/>
          <w:sz w:val="24"/>
          <w:szCs w:val="21"/>
        </w:rPr>
      </w:pPr>
      <w:r>
        <w:rPr>
          <w:rFonts w:cs="NewtonCSanPin-Bold"/>
          <w:b/>
          <w:i/>
          <w:sz w:val="24"/>
          <w:szCs w:val="21"/>
        </w:rPr>
        <w:t>Геометрические фигуры</w:t>
      </w:r>
    </w:p>
    <w:p>
      <w:pPr>
        <w:pStyle w:val="Normal"/>
        <w:autoSpaceDE w:val="false"/>
        <w:ind w:firstLine="1418"/>
        <w:rPr>
          <w:rFonts w:cs="NewtonCSanPin-Regular"/>
          <w:b/>
          <w:b/>
          <w:sz w:val="24"/>
          <w:szCs w:val="21"/>
        </w:rPr>
      </w:pPr>
      <w:r>
        <w:rPr>
          <w:rFonts w:cs="NewtonCSanPin-Regular"/>
          <w:b/>
          <w:sz w:val="24"/>
          <w:szCs w:val="21"/>
        </w:rPr>
        <w:t>Выпускник научится: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ind w:firstLine="567"/>
        <w:rPr>
          <w:rFonts w:cs="NewtonCSanPin-Regular"/>
          <w:sz w:val="24"/>
          <w:szCs w:val="21"/>
        </w:rPr>
      </w:pPr>
      <w:r>
        <w:rPr>
          <w:rFonts w:cs="NewtonCSanPin-Regular"/>
          <w:sz w:val="24"/>
          <w:szCs w:val="21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>3) находить значения длин линейных элементов фигур и их отношения, градусную меру углов от 0 до 180,  применяя определения, свойства и признаки фигур и их элементов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>7) решать простейшие планиметрические задачи в пространстве.</w:t>
      </w:r>
    </w:p>
    <w:p>
      <w:pPr>
        <w:pStyle w:val="Normal"/>
        <w:autoSpaceDE w:val="false"/>
        <w:ind w:firstLine="1418"/>
        <w:rPr>
          <w:rFonts w:cs="NewtonCSanPin-Italic"/>
          <w:b/>
          <w:b/>
          <w:sz w:val="24"/>
          <w:szCs w:val="21"/>
        </w:rPr>
      </w:pPr>
      <w:r>
        <w:rPr>
          <w:rFonts w:cs="NewtonCSanPin-Italic"/>
          <w:b/>
          <w:sz w:val="24"/>
          <w:szCs w:val="21"/>
        </w:rPr>
        <w:t>Выпускник получит возможность: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 xml:space="preserve">8) </w:t>
      </w:r>
      <w:r>
        <w:rPr>
          <w:rFonts w:cs="NewtonCSanPin-Italic"/>
          <w:sz w:val="24"/>
          <w:szCs w:val="21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 xml:space="preserve">9) </w:t>
      </w:r>
      <w:r>
        <w:rPr>
          <w:rFonts w:cs="NewtonCSanPin-Italic"/>
          <w:sz w:val="24"/>
          <w:szCs w:val="21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 xml:space="preserve">10) </w:t>
      </w:r>
      <w:r>
        <w:rPr>
          <w:rFonts w:cs="NewtonCSanPin-Italic"/>
          <w:sz w:val="24"/>
          <w:szCs w:val="21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 xml:space="preserve">11) </w:t>
      </w:r>
      <w:r>
        <w:rPr>
          <w:rFonts w:cs="NewtonCSanPin-Italic"/>
          <w:sz w:val="24"/>
          <w:szCs w:val="21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 xml:space="preserve">12) </w:t>
      </w:r>
      <w:r>
        <w:rPr>
          <w:rFonts w:cs="NewtonCSanPin-Italic"/>
          <w:sz w:val="24"/>
          <w:szCs w:val="21"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spacing w:before="200" w:after="0"/>
        <w:ind w:firstLine="567"/>
        <w:rPr>
          <w:rFonts w:cs="NewtonCSanPin-Bold"/>
          <w:b/>
          <w:b/>
          <w:i/>
          <w:i/>
          <w:sz w:val="24"/>
          <w:szCs w:val="21"/>
        </w:rPr>
      </w:pPr>
      <w:r>
        <w:rPr>
          <w:rFonts w:cs="NewtonCSanPin-Bold"/>
          <w:b/>
          <w:i/>
          <w:sz w:val="24"/>
          <w:szCs w:val="21"/>
        </w:rPr>
        <w:t>Измерение геометрических величин</w:t>
      </w:r>
    </w:p>
    <w:p>
      <w:pPr>
        <w:pStyle w:val="Normal"/>
        <w:autoSpaceDE w:val="false"/>
        <w:ind w:firstLine="1418"/>
        <w:rPr>
          <w:rFonts w:cs="NewtonCSanPin-Regular"/>
          <w:b/>
          <w:b/>
          <w:sz w:val="24"/>
          <w:szCs w:val="21"/>
        </w:rPr>
      </w:pPr>
      <w:r>
        <w:rPr>
          <w:rFonts w:cs="NewtonCSanPin-Regular"/>
          <w:b/>
          <w:sz w:val="24"/>
          <w:szCs w:val="21"/>
        </w:rPr>
        <w:t>Выпускник научится: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ind w:firstLine="567"/>
        <w:rPr>
          <w:rFonts w:cs="NewtonCSanPin-Regular"/>
          <w:sz w:val="24"/>
          <w:szCs w:val="21"/>
        </w:rPr>
      </w:pPr>
      <w:r>
        <w:rPr>
          <w:rFonts w:cs="NewtonCSanPin-Regular"/>
          <w:sz w:val="24"/>
          <w:szCs w:val="21"/>
        </w:rPr>
        <w:t>4) вычислять длину окружности, длину дуги окружности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ind w:firstLine="1418"/>
        <w:rPr>
          <w:rFonts w:cs="NewtonCSanPin-Italic"/>
          <w:b/>
          <w:b/>
          <w:sz w:val="24"/>
          <w:szCs w:val="21"/>
        </w:rPr>
      </w:pPr>
      <w:r>
        <w:rPr>
          <w:rFonts w:cs="NewtonCSanPin-Italic"/>
          <w:b/>
          <w:sz w:val="24"/>
          <w:szCs w:val="21"/>
        </w:rPr>
        <w:t>Выпускник получит возможность: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 xml:space="preserve">7) </w:t>
      </w:r>
      <w:r>
        <w:rPr>
          <w:rFonts w:cs="NewtonCSanPin-Italic"/>
          <w:sz w:val="24"/>
          <w:szCs w:val="21"/>
        </w:rPr>
        <w:t>вычислять площади фигур, составленных из двух или более прямоугольников, параллелограммов, треугольников;</w:t>
      </w:r>
    </w:p>
    <w:p>
      <w:pPr>
        <w:pStyle w:val="Normal"/>
        <w:autoSpaceDE w:val="false"/>
        <w:ind w:firstLine="567"/>
        <w:rPr/>
      </w:pPr>
      <w:r>
        <w:rPr>
          <w:rFonts w:cs="NewtonCSanPin-Regular"/>
          <w:sz w:val="24"/>
          <w:szCs w:val="21"/>
        </w:rPr>
        <w:t xml:space="preserve">8) </w:t>
      </w:r>
      <w:r>
        <w:rPr>
          <w:rFonts w:cs="NewtonCSanPin-Italic"/>
          <w:sz w:val="24"/>
          <w:szCs w:val="21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cs="NewtonCSanPin-Regular"/>
          <w:sz w:val="24"/>
          <w:szCs w:val="21"/>
        </w:rPr>
        <w:t xml:space="preserve">9) </w:t>
      </w:r>
      <w:r>
        <w:rPr>
          <w:rFonts w:cs="NewtonCSanPin-Italic"/>
          <w:sz w:val="24"/>
          <w:szCs w:val="21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  <w:r>
        <w:br w:type="page"/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804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61"/>
                              <w:gridCol w:w="594"/>
                              <w:gridCol w:w="3659"/>
                              <w:gridCol w:w="1418"/>
                              <w:gridCol w:w="142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Название раздел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ата 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етырехугольники (19 час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39 - 40; №364 а,б, 365 а,б,г, 368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6, 369, 3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аллелограмм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42 № 371 а, 372 в, 376 б,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аллелограмм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42 №  376 б,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ки параллелограмм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43, № 383, 373, 378 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по теме "Параллелограмм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5, 380, 384 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пец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44, № 386, 3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пец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44, № 3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Фалес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1,3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4, 393 б, 396, 393 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моугольник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45, № 399, 401 а, 4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б, квадра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46, №405, 409, 4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б, квадра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47, №415 б, 413 а, 4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6, 401 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2, 413 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трольная работа № 1 по теме "Четырехугольники"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39 - 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. 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лощадь  (20 час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много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48, 49 № 448, 449 б, 4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прямо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50, № 454, 455, 4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параллелограмм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51, 460, 464 а, 459 в,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параллелограмм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2, 4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52, № 468 в, 473, 4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9 а, 476 а, 4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трапеции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53, №476 б, 480 а, 4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трапеции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по теме "Площадь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6, 480 б,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по теме "Площадь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Пифагор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54, № 483 в, г, 484 г,д, 486 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Пифагор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, обратная теореме Пифагор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55, № 498 г,д, 499 б, 4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, обратная теореме Пифагор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9 г, д, 491 а, 4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5 б, 494, 490 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0 в, 497, 5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ьная работа № 2 по теме "Площадь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2, 5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. 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обные треугольники (2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подоб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56, 57, № 534 а, б, 536 а, 5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подоб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 площадей подобных фигур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58, № 544, 546,5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признак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9, 550, 5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признак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2 а, б, 557 в, 5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признак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60, 61, № 559, 560, 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признак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тий признак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2, 563, 6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по теме "Признаки подобия треугольников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5, 6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ьная работа № 3 по теме "Признаки подобия треугольников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56 - 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. 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 линия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62, № 556, 570, 5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о медиан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8, 5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порциональные отрез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63, № 572 а, в, 573, 574 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порциональные отрезки в прямоугольном треугольник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5, 577, 5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мерительные работы на местности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64, № 580, 5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5 б,в, 587, 5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на построение методом подоб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65 № 606, 607, 6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ус, косинус и тангенс острого угла прямоуголь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66, № 591 в, г, 592 б, г, 593 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синуса, косинуса, тангенса для углов 30º, 45º, 60º, 90º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67, № 595, 597, 5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ношение между сторонами и углами прямоуголь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п. 63 - 67, № 599, 601, 6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3, 625, 6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ьная работа № 4 по теме "Применение подобия треугольников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. 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ружность (2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заимное расположение прямой и окружности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68, № 631 в, г, 632, 6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сательная к окружности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69, № 634, 636, 6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, 643, 6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ые и вписанные угл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ые и вписанные угл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70, № 649 б, г, 650 б, 651 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 о вписанном угл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71, № 654 б,г, 655, 6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об отрезках пересекающихся хор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6 б, в, 671 б, 6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1, 6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о биссектрисы угл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72, № 675, 676 б, 678 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единный перпендикуляр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9 б, 680, 6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ма о точке пересечения высот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писанная окружность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74, № 589, 692,693 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о описанного четырех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5, 699, 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ная окружност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75, № 702 б, 705 б, 7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о вписанного четырех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5, 710, 7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по теме "Окружность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6, 728, 7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по теме "Окружность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2, 731, 7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ьная работа № 5 по теме "Окружность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. 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68, № 631 в, г, 632, 6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курса геометрии 7- 8классов (1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Перпендикулярные и 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Признаки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Соотношения между сторонам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Четырех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Площадь многоугольни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Подобные треугольни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Теорема Пифагор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Центральные и вписанные угл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Вписанная и описанная окружност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ализ итоговой контрольной работы. Решение задач 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тренировочные задания ОГ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 ОГ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pt;height:595.3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161"/>
                        <w:gridCol w:w="594"/>
                        <w:gridCol w:w="3659"/>
                        <w:gridCol w:w="1418"/>
                        <w:gridCol w:w="142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/>
                              <w:t>Название раздела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pacing w:before="280" w:after="0"/>
                              <w:ind w:left="113" w:right="113" w:hanging="0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3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Дата по плану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Дата фактически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тырехугольники (19 часов)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39 - 40; №364 а,б, 365 а,б,г, 368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6, 369, 3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ллелограмм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42 № 371 а, 372 в, 376 б,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ллелограмм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42 №  376 б,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ки параллелограмм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43, № 383, 373, 378 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по теме "Параллелограмм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75, 380, 384 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пец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44, № 386, 3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пец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44, № 3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Фалес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1,3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4, 393 б, 396, 393 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моугольник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45, № 399, 401 а, 4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б, квадра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46, №405, 409, 4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б, квадра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47, №415 б, 413 а, 4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6, 401 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2, 413 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нтрольная работа № 1 по теме "Четырехугольники"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39 - 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. 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лощадь  (20 час)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много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48, 49 № 448, 449 б, 4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прямо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50, № 454, 455, 4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параллелограмм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51, 460, 464 а, 459 в,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параллелограмм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62, 4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52, № 468 в, 473, 4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9 а, 476 а, 4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трапеции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53, №476 б, 480 а, 4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трапеции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по теме "Площадь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66, 480 б,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по теме "Площадь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Пифагор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54, № 483 в, г, 484 г,д, 486 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Пифагор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, обратная теореме Пифагор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55, № 498 г,д, 499 б, 4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, обратная теореме Пифагор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9 г, д, 491 а, 4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5 б, 494, 490 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0 в, 497, 5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нтрольная работа № 2 по теме "Площадь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2, 5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. 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обные треугольники (26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подобных треугольник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56, 57, № 534 а, б, 536 а, 5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подобных треугольник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е площадей подобных фигур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58, № 544, 546,5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признак подобия треугольник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59, 550, 5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признак подобия треугольник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52 а, б, 557 в, 5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признак подобия треугольник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60, 61, № 559, 560, 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признак подобия треугольник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тий признак подобия треугольник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62, 563, 6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по теме "Признаки подобия треугольников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65, 6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нтрольная работа № 3 по теме "Признаки подобия треугольников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56 - 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. 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линия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62, № 556, 570, 5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о медиан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68, 5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порциональные отрез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63, № 572 а, в, 573, 574 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порциональные отрезки в прямоугольном треугольник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75, 577, 5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рительные работы на местности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64, № 580, 5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85 б,в, 587, 5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на построение методом подобных треугольник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65 № 606, 607, 6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ус, косинус и тангенс острого угла прямоугольного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66, № 591 в, г, 592 б, г, 593 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 синуса, косинуса, тангенса для углов 30º, 45º, 60º, 90º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67, № 595, 597, 5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ношение между сторонами и углами прямоугольного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п. 63 - 67, № 599, 601, 6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3, 625, 6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нтрольная работа № 4 по теме "Применение подобия треугольников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. 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кружность (22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заимное расположение прямой и окружности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68, № 631 в, г, 632, 6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сательная к окружности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69, № 634, 636, 6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41, 643, 6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ные и вписанные угл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ные и вписанные угл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70, № 649 б, г, 650 б, 651 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 о вписанном угл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71, № 654 б,г, 655, 6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об отрезках пересекающихся хор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66 б, в, 671 б, 6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61, 6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о биссектрисы угл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72, № 675, 676 б, 678 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единный перпендикуляр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79 б, 680, 6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ма о точке пересечения высот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писанная окружность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74, № 589, 692,693 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о описанного четырех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95, 699, 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ная окружност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75, № 702 б, 705 б, 7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о вписанного четырех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5, 710, 7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по теме "Окружность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26, 728, 7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по теме "Окружность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22, 731, 7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нтрольная работа № 5 по теме "Окружность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. 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68, № 631 в, г, 632, 6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курса геометрии 7- 8классов (15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Перпендикулярные и параллельные прямы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Признаки равенства треугольнико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Сумма углов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Соотношения между сторонами углами тре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Четырех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Площадь многоугольник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Подобные треугольни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Теорема Пифагор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Центральные и вписанные угл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Вписанная и описанная окружност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вая контрольная работа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ализ итоговой контрольной работы. Решение задач 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тренировочные задания ОГ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я ОГ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-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3">
    <w:name w:val="WW8Num31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3">
    <w:name w:val="WW8Num35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5">
    <w:name w:val="Основной текст (5)_"/>
    <w:qFormat/>
    <w:rPr/>
  </w:style>
  <w:style w:type="character" w:styleId="31">
    <w:name w:val="Заголовок №3_"/>
    <w:qFormat/>
    <w:rPr>
      <w:rFonts w:ascii="Arial" w:hAnsi="Arial" w:eastAsia="Arial" w:cs="Arial"/>
    </w:rPr>
  </w:style>
  <w:style w:type="character" w:styleId="12">
    <w:name w:val="Основной текст (12)_"/>
    <w:qFormat/>
    <w:rPr/>
  </w:style>
  <w:style w:type="character" w:styleId="2">
    <w:name w:val="Основной текст 2 Знак"/>
    <w:qFormat/>
    <w:rPr>
      <w:rFonts w:eastAsia="Calibri"/>
      <w:sz w:val="24"/>
      <w:szCs w:val="2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32">
    <w:name w:val="Заголовок №3"/>
    <w:basedOn w:val="Normal"/>
    <w:qFormat/>
    <w:pPr>
      <w:spacing w:lineRule="atLeast" w:line="0" w:before="0" w:after="180"/>
      <w:outlineLvl w:val="2"/>
    </w:pPr>
    <w:rPr>
      <w:rFonts w:ascii="Arial" w:hAnsi="Arial" w:eastAsia="Arial" w:cs="Arial"/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Skif</dc:creator>
  <dc:description/>
  <cp:keywords/>
  <dc:language>en-US</dc:language>
  <cp:lastModifiedBy>Юлия</cp:lastModifiedBy>
  <cp:lastPrinted>2017-09-01T10:36:00Z</cp:lastPrinted>
  <dcterms:modified xsi:type="dcterms:W3CDTF">2018-08-27T17:00:00Z</dcterms:modified>
  <cp:revision>19</cp:revision>
  <dc:subject/>
  <dc:title>МОУ: ______________________________________</dc:title>
</cp:coreProperties>
</file>