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4"/>
          <w:szCs w:val="24"/>
        </w:rPr>
        <w:t>Рабочая программа по алгебре для учащихся 8 класса составлена в соответствии с Федеральным государственным образовательным стандартом основного общего образования второго поколения, утвержденного приказом Министерства образования и науки Российской Федерации от 17.12.2010 № 1897, Федеральным Законом от 29.12.2012 № 273-ФЗ «Об образовании в Российской Федерации», на основе примерной Программы основного общего образования по алгебре к учебнику Колягина Ю.М. и др. (М.: Просвещение, 201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лгебра. Сборник рабочих программ. 7-9классы: пособие для учителей общеобразоват. учреждений / составитель Т.А.Бурмистрова. –М: Просвещений, 2014г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лгебра. 7 класс: учеб. для общеобразоват. Организаций / Ю.М.Колягин, М.В.Ткачёва, Н.Е. Фёдорова, М.И.Шабунин – М.:Просвещение, 2016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процессе изучения учебного предмета  реализуются следующие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направлении личностного развития</w:t>
      </w:r>
    </w:p>
    <w:p>
      <w:pPr>
        <w:pStyle w:val="Normal"/>
        <w:widowControl w:val="false"/>
        <w:autoSpaceDE w:val="false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-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widowControl w:val="false"/>
        <w:autoSpaceDE w:val="false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-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 w:val="false"/>
        <w:autoSpaceDE w:val="false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-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 w:val="false"/>
        <w:autoSpaceDE w:val="false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-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widowControl w:val="false"/>
        <w:autoSpaceDE w:val="false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Normal"/>
        <w:widowControl w:val="false"/>
        <w:autoSpaceDE w:val="false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амостоятельность в приобретении новых знаний и практических умений. </w:t>
      </w:r>
    </w:p>
    <w:p>
      <w:pPr>
        <w:pStyle w:val="Normal"/>
        <w:widowControl w:val="false"/>
        <w:autoSpaceDE w:val="false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widowControl w:val="false"/>
        <w:autoSpaceDE w:val="false"/>
        <w:spacing w:before="0" w:after="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в метапредметном направлении</w:t>
      </w:r>
    </w:p>
    <w:p>
      <w:pPr>
        <w:pStyle w:val="Normal"/>
        <w:widowControl w:val="false"/>
        <w:autoSpaceDE w:val="false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-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autoSpaceDE w:val="false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-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autoSpaceDE w:val="false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 </w:t>
      </w:r>
    </w:p>
    <w:p>
      <w:pPr>
        <w:pStyle w:val="Normal"/>
        <w:widowControl w:val="false"/>
        <w:autoSpaceDE w:val="false"/>
        <w:spacing w:before="0" w:after="60"/>
        <w:ind w:firstLine="567"/>
        <w:rPr/>
      </w:pPr>
      <w:r>
        <w:rPr>
          <w:bCs/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в предметном направлени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изучение алгебры в 7 классе отводится 102 часа ( 3 часа в неделю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ивает  формир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х, метапредметных и предметных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Style15"/>
        <w:spacing w:before="0" w:after="0"/>
        <w:ind w:firstLine="567"/>
        <w:rPr>
          <w:bCs/>
          <w:iCs/>
          <w:u w:val="single"/>
        </w:rPr>
      </w:pPr>
      <w:r>
        <w:rPr>
          <w:bCs/>
          <w:iCs/>
          <w:u w:val="single"/>
        </w:rPr>
        <w:t>личностные:</w:t>
      </w:r>
    </w:p>
    <w:p>
      <w:pPr>
        <w:pStyle w:val="Style15"/>
        <w:spacing w:before="0" w:after="0"/>
        <w:ind w:firstLine="567"/>
        <w:rPr/>
      </w:pPr>
      <w:r>
        <w:rPr/>
        <w:t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15"/>
        <w:spacing w:before="0" w:after="0"/>
        <w:ind w:firstLine="567"/>
        <w:rPr/>
      </w:pPr>
      <w:r>
        <w:rPr/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5"/>
        <w:spacing w:before="0" w:after="0"/>
        <w:ind w:firstLine="567"/>
        <w:rPr/>
      </w:pPr>
      <w:r>
        <w:rPr/>
        <w:t>3) сформированность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spacing w:before="0" w:after="0"/>
        <w:ind w:firstLine="567"/>
        <w:rPr/>
      </w:pPr>
      <w:r>
        <w:rPr/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spacing w:before="0" w:after="0"/>
        <w:ind w:firstLine="567"/>
        <w:rPr/>
      </w:pPr>
      <w:r>
        <w:rPr/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5"/>
        <w:spacing w:before="0" w:after="0"/>
        <w:ind w:firstLine="567"/>
        <w:rPr/>
      </w:pPr>
      <w:r>
        <w:rPr/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spacing w:before="0" w:after="0"/>
        <w:ind w:firstLine="567"/>
        <w:rPr/>
      </w:pPr>
      <w:r>
        <w:rPr/>
        <w:t>7) креативность мышления, инициатива, находчивость, активность при решении алгебраических задач;</w:t>
      </w:r>
    </w:p>
    <w:p>
      <w:pPr>
        <w:pStyle w:val="Style15"/>
        <w:spacing w:before="0" w:after="0"/>
        <w:ind w:firstLine="567"/>
        <w:rPr/>
      </w:pPr>
      <w:r>
        <w:rPr/>
        <w:t>8) умение контролировать процесс и результат учебной математической деятельности;</w:t>
      </w:r>
    </w:p>
    <w:p>
      <w:pPr>
        <w:pStyle w:val="Style15"/>
        <w:spacing w:before="0" w:after="0"/>
        <w:ind w:firstLine="567"/>
        <w:rPr/>
      </w:pPr>
      <w:r>
        <w:rPr/>
        <w:t>9) способность к эмоциональному восприятию математических объектов, задач, решений, рассуждений.</w:t>
      </w:r>
    </w:p>
    <w:p>
      <w:pPr>
        <w:pStyle w:val="Style15"/>
        <w:spacing w:before="0" w:after="0"/>
        <w:ind w:firstLine="567"/>
        <w:rPr>
          <w:bCs/>
          <w:iCs/>
          <w:u w:val="single"/>
        </w:rPr>
      </w:pPr>
      <w:r>
        <w:rPr>
          <w:bCs/>
          <w:iCs/>
          <w:u w:val="single"/>
        </w:rPr>
        <w:t>метапредметные:</w:t>
      </w:r>
    </w:p>
    <w:p>
      <w:pPr>
        <w:pStyle w:val="Style15"/>
        <w:spacing w:before="0" w:after="0"/>
        <w:ind w:firstLine="567"/>
        <w:rPr/>
      </w:pPr>
      <w:r>
        <w:rPr/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0" w:after="0"/>
        <w:ind w:firstLine="567"/>
        <w:rPr/>
      </w:pPr>
      <w:r>
        <w:rPr/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5"/>
        <w:spacing w:before="0" w:after="0"/>
        <w:ind w:firstLine="567"/>
        <w:rPr/>
      </w:pPr>
      <w:r>
        <w:rPr/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5"/>
        <w:spacing w:before="0" w:after="0"/>
        <w:ind w:firstLine="567"/>
        <w:rPr/>
      </w:pPr>
      <w:r>
        <w:rPr/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5"/>
        <w:spacing w:before="0" w:after="0"/>
        <w:ind w:firstLine="567"/>
        <w:rPr/>
      </w:pPr>
      <w:r>
        <w:rPr/>
        <w:t>5) умение устанавливать причинно-следственные связи; строить логическое рассуждение, делать умозаключение (индуктивное, дедуктивное и по аналогии) и выводы;</w:t>
      </w:r>
    </w:p>
    <w:p>
      <w:pPr>
        <w:pStyle w:val="Style15"/>
        <w:spacing w:before="0" w:after="0"/>
        <w:ind w:firstLine="567"/>
        <w:rPr/>
      </w:pPr>
      <w:r>
        <w:rPr/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5"/>
        <w:spacing w:before="0" w:after="0"/>
        <w:ind w:firstLine="567"/>
        <w:rPr/>
      </w:pPr>
      <w:r>
        <w:rPr/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5"/>
        <w:spacing w:before="0" w:after="0"/>
        <w:ind w:firstLine="567"/>
        <w:rPr/>
      </w:pPr>
      <w:r>
        <w:rPr/>
        <w:t>8) сформированность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5"/>
        <w:spacing w:before="0" w:after="0"/>
        <w:ind w:firstLine="567"/>
        <w:rPr/>
      </w:pPr>
      <w:r>
        <w:rPr/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5"/>
        <w:spacing w:before="0" w:after="0"/>
        <w:ind w:firstLine="567"/>
        <w:rPr/>
      </w:pPr>
      <w:r>
        <w:rPr/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spacing w:before="0" w:after="0"/>
        <w:ind w:firstLine="567"/>
        <w:rPr/>
      </w:pPr>
      <w:r>
        <w:rPr/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</w:t>
      </w:r>
    </w:p>
    <w:p>
      <w:pPr>
        <w:pStyle w:val="Style15"/>
        <w:spacing w:before="0" w:after="0"/>
        <w:ind w:firstLine="567"/>
        <w:rPr/>
      </w:pPr>
      <w:r>
        <w:rPr/>
        <w:t>в условиях неполной и избыточной, точной и вероятностной информации;</w:t>
      </w:r>
    </w:p>
    <w:p>
      <w:pPr>
        <w:pStyle w:val="Style15"/>
        <w:spacing w:before="0" w:after="0"/>
        <w:ind w:firstLine="567"/>
        <w:rPr/>
      </w:pPr>
      <w:r>
        <w:rPr/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5"/>
        <w:spacing w:before="0" w:after="0"/>
        <w:ind w:firstLine="567"/>
        <w:rPr/>
      </w:pPr>
      <w:r>
        <w:rPr/>
        <w:t>13) умение выдвигать гипотезы при решении учебных задач и понимать необходимость их проверки;</w:t>
      </w:r>
    </w:p>
    <w:p>
      <w:pPr>
        <w:pStyle w:val="Style15"/>
        <w:spacing w:before="0" w:after="0"/>
        <w:ind w:firstLine="567"/>
        <w:rPr/>
      </w:pPr>
      <w:r>
        <w:rPr/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5"/>
        <w:spacing w:before="0" w:after="0"/>
        <w:ind w:firstLine="567"/>
        <w:rPr/>
      </w:pPr>
      <w:r>
        <w:rPr/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spacing w:before="0" w:after="0"/>
        <w:ind w:firstLine="567"/>
        <w:rPr/>
      </w:pPr>
      <w:r>
        <w:rPr/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spacing w:before="0" w:after="0"/>
        <w:ind w:firstLine="567"/>
        <w:rPr/>
      </w:pPr>
      <w:r>
        <w:rPr/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15"/>
        <w:spacing w:before="0" w:after="0"/>
        <w:ind w:firstLine="567"/>
        <w:rPr>
          <w:bCs/>
          <w:iCs/>
          <w:u w:val="single"/>
        </w:rPr>
      </w:pPr>
      <w:r>
        <w:rPr>
          <w:bCs/>
          <w:iCs/>
          <w:u w:val="single"/>
        </w:rPr>
        <w:t>предметные:</w:t>
      </w:r>
    </w:p>
    <w:p>
      <w:pPr>
        <w:pStyle w:val="Style15"/>
        <w:spacing w:before="0" w:after="0"/>
        <w:ind w:firstLine="567"/>
        <w:rPr/>
      </w:pPr>
      <w:r>
        <w:rPr/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15"/>
        <w:spacing w:before="0" w:after="0"/>
        <w:ind w:firstLine="567"/>
        <w:rPr/>
      </w:pPr>
      <w:r>
        <w:rPr/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;</w:t>
      </w:r>
    </w:p>
    <w:p>
      <w:pPr>
        <w:pStyle w:val="Style15"/>
        <w:spacing w:before="0" w:after="0"/>
        <w:ind w:firstLine="567"/>
        <w:rPr/>
      </w:pPr>
      <w:r>
        <w:rPr/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15"/>
        <w:spacing w:before="0" w:after="0"/>
        <w:ind w:firstLine="567"/>
        <w:rPr/>
      </w:pPr>
      <w:r>
        <w:rPr/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15"/>
        <w:spacing w:before="0" w:after="0"/>
        <w:ind w:firstLine="567"/>
        <w:rPr/>
      </w:pPr>
      <w:r>
        <w:rPr/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; применять полученные умения для решения задач из математики, смежных предметов, практики;</w:t>
      </w:r>
    </w:p>
    <w:p>
      <w:pPr>
        <w:pStyle w:val="Style15"/>
        <w:spacing w:before="0" w:after="0"/>
        <w:ind w:firstLine="567"/>
        <w:rPr/>
      </w:pPr>
      <w:r>
        <w:rPr/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Style15"/>
        <w:spacing w:before="0" w:after="0"/>
        <w:ind w:firstLine="567"/>
        <w:rPr/>
      </w:pPr>
      <w:r>
        <w:rPr/>
        <w:t>7)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Style15"/>
        <w:spacing w:before="0" w:after="0"/>
        <w:ind w:firstLine="567"/>
        <w:rPr/>
      </w:pPr>
      <w:r>
        <w:rPr/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32"/>
        <w:keepNext w:val="true"/>
        <w:keepLines/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10"/>
      <w:bookmarkStart w:id="1" w:name="bookmark1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bookmark10"/>
      <w:bookmarkEnd w:id="2"/>
      <w:r>
        <w:rPr>
          <w:b/>
          <w:sz w:val="24"/>
          <w:szCs w:val="24"/>
        </w:rPr>
        <w:t>Планируемые предметные результаты изучения курса алгебры в 8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ЦИОНАЛЬНЫЕ ЧИСЛ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авнивать и упорядочивать рациональные чис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получит возмо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глубить и развить представления о натуральных числ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ЙСТВИТЕЛЬНЫЕ ЧИСЛ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начальные представления о множестве действительных чис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ть понятием квадратного корня, применять его в вычисления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получит возмо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РЕНИЯ, ПРИБЛИЖЕНИЯ, ОЦЕН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получит возможность:</w:t>
      </w:r>
    </w:p>
    <w:p>
      <w:pPr>
        <w:pStyle w:val="Normal"/>
        <w:rPr/>
      </w:pPr>
      <w:r>
        <w:rPr>
          <w:sz w:val="24"/>
          <w:szCs w:val="24"/>
        </w:rPr>
        <w:t>- 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АВН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основные виды рациональных уравнений с одной переменной, системы уравнений с двумя переменн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ть уравнение, как важнейшую математическую модель для описания и изучения реальных ситуаций, решать текстовые задачи алгебраическим мето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получит возмо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ть специальными приемами решения уравнений и систем уравнений; уверенно применять аппарат уравнений для решений разнообразных задач из математики, смежных предметов, прак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РАВЕНСТ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линейные неравенства с одной переменной и их системы; решать квадратные неравенства с опорой на графические представления и используя метод интерв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аппарат неравенств для решения задач из различных разделов курс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нообразным приемам доказательства неравенств, уверенно применять аппарат неравенств для решения разнообразных математических задач и задач из смежный предметов, прак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графические представления  для исследования неравенств, систем неравенств, содержащих буквенные коэффици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НЯТИЯ, ЧИСЛОВЫЕ ФУНК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ть и использовать функциональные понятия и язык (термины, символические обознач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ь графики квадратичной функции, исследовать ее свойства на основе изучения поведения её граф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еравенства. </w:t>
      </w:r>
      <w:r>
        <w:rPr>
          <w:sz w:val="24"/>
          <w:szCs w:val="24"/>
        </w:rPr>
        <w:t xml:space="preserve"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ы неравенств с одним неизвестным. Числовые промежутки.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Основная цель:</w:t>
      </w:r>
      <w:r>
        <w:rPr>
          <w:sz w:val="24"/>
          <w:szCs w:val="24"/>
        </w:rPr>
        <w:t xml:space="preserve"> сформировать у учащихся умение решать неравенства первой степени с одним неизвестным и их систем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ближенные вычисления. </w:t>
      </w:r>
      <w:r>
        <w:rPr>
          <w:sz w:val="24"/>
          <w:szCs w:val="24"/>
        </w:rPr>
        <w:t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е на калькуляторе степени и числа, обратного данному. Последовательное выполнение нескольких операций на калькуляторе. Вычисления на калькуляторе с использованием ячеек памяти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Основная цель: </w:t>
      </w:r>
      <w:r>
        <w:rPr>
          <w:sz w:val="24"/>
          <w:szCs w:val="24"/>
        </w:rPr>
        <w:t>познакомить учащихся с понятием погрешности приближения как показателем точности и качества приближения, выработать умение производить вычисления с помощью калькулятор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вадратные корни. </w:t>
      </w:r>
      <w:r>
        <w:rPr>
          <w:sz w:val="24"/>
          <w:szCs w:val="24"/>
        </w:rPr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Основная цель: </w:t>
      </w:r>
      <w:r>
        <w:rPr>
          <w:sz w:val="24"/>
          <w:szCs w:val="24"/>
        </w:rPr>
        <w:t xml:space="preserve">систематизировать сведения о рациональных числах, ввести понятие иррационального и действительного числа, научить выполнять простейшие преобразования выражений, содержащих квадратные корни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вадратные уравнения. </w:t>
      </w:r>
      <w:r>
        <w:rPr>
          <w:sz w:val="24"/>
          <w:szCs w:val="24"/>
        </w:rPr>
        <w:t xml:space="preserve">Квадратное уравнение и его корни. Неполные квадратные уравнения. Метод выделения полного квадрата. Решение квадратных уравнений. Разложение квадратного трехчлена на множители. Уравнения, сводящиеся к квадратным. Решение задач с помощью квадратных уравнений. Решение простейших систем, содержащих уравнения второй степени. Уравнение окружности.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Основная цель:</w:t>
      </w:r>
      <w:r>
        <w:rPr>
          <w:sz w:val="24"/>
          <w:szCs w:val="24"/>
        </w:rPr>
        <w:t xml:space="preserve"> выработать умения решать квадратные уравнения, уравнения, сводящиеся к квадратным, и применять их к решению задач.</w:t>
      </w:r>
    </w:p>
    <w:p>
      <w:pPr>
        <w:pStyle w:val="Normal"/>
        <w:rPr/>
      </w:pPr>
      <w:r>
        <w:rPr>
          <w:b/>
          <w:sz w:val="24"/>
          <w:szCs w:val="24"/>
        </w:rPr>
        <w:t>Квадратичная функция.</w:t>
      </w:r>
      <w:r>
        <w:rPr>
          <w:sz w:val="24"/>
          <w:szCs w:val="24"/>
        </w:rPr>
        <w:t xml:space="preserve"> Определение квадратичной функции. Функция у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х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остроение графика квадратичной функции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Основная цель:</w:t>
      </w:r>
      <w:r>
        <w:rPr>
          <w:sz w:val="24"/>
          <w:szCs w:val="24"/>
        </w:rPr>
        <w:t xml:space="preserve"> научить строить график квадратичной функц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вадратные неравенства. </w:t>
      </w:r>
      <w:r>
        <w:rPr>
          <w:sz w:val="24"/>
          <w:szCs w:val="24"/>
        </w:rPr>
        <w:t xml:space="preserve">Квадратное неравенство и его решение. Решение квадратного неравенства с помощью графика квадратичной функции.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Основная цель:</w:t>
      </w:r>
      <w:r>
        <w:rPr>
          <w:sz w:val="24"/>
          <w:szCs w:val="24"/>
        </w:rPr>
        <w:t xml:space="preserve"> выработать умение решать квадратные неравенства с помощью графика квадратичной функции и метода интерв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lineRule="auto" w:line="276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8804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6161"/>
                              <w:gridCol w:w="594"/>
                              <w:gridCol w:w="3659"/>
                              <w:gridCol w:w="1418"/>
                              <w:gridCol w:w="142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здел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одное повторение курса 7 класса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Линейные уравнения и системы линейных уравнений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, № 1-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Многочлены, формулы сокращенного умножения, разложения на множител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Алгебраические дроб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еравенства (1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ительные и отрицательные числа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, № 5-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ительные и отрицательные числа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 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вые неравенства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, № 28-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свойства числовых неравенств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3, 38-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свойства числовых неравенств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жение и умножение неравенств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4, №60-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огие и нестрогие неравенства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5, № 75-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авенства с одним неизвестным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6, №84-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неравенств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7, № 92-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неравенств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8, № 98-1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стемы неравенств с одним неизвестным. Числовые промежутки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9, № 120-1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систем неравенств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- 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систем неравенств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-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систем неравенств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-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уль числа. Уравнения и неравенства, содержащие корень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0, № 149-1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уль числа. Уравнения и неравенства, содержащие корень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-1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уль числа. Уравнения и неравенства, содержащие корень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-1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ная работа №1 по теме "Неравентства"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иближенные вычисления  (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ближенные значения величин, погрешность приближения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1, № 197-2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ценка погрешности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2, № 207-2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гление чисе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3, № 220-2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носительная погрешност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4,№ 228-2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стейшие вычисления на микрокалькуляторе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5, № 237-2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дартный вид числа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6, № 261-2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дартный вид числа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-2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числение на микрокалькуляторе степени числа, обратного данному.  Последовательное выполнение операций на микрокалькуляторе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2 "Приближенные вычисления"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адратные корни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ифметический квадратный корень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0,№ 306-3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ифметический квадратный корень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-3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тельные числа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1, № 316-3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дратный корень из степен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2, №327-3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дратный корень из степен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-3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дратный корень из степен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дратный корень из произведения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3, № 340-3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дратный корень из произведения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-3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дратный корень из дроб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4, № 362-3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дратный корень из дроб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6-3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3 по теме "Квадратные корни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адратные уравнения  (2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дратное уравнение и его корн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5, № 401-4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полные квадратные уравнения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6, № 417-4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выделения полного квадрат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7, 3 428-4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8, № 433-4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-4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9-4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квадратных уравнений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веденное квадратное уравнение. Теорема Виета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29, № 450-4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еденное квадратное уравнение. Теорема Виета.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6-4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авнения, сводящиеся к квадратным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30, № 468,4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авнения, сводящиеся к квадратным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 4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авнения, сводящиеся к квадратным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 задач с помощью квадратных уравнений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31, № 476,4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 задач с помощью квадратных уравнений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 задач с помощью квадратных уравнений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, 4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 задач с помощью квадратных уравнений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простейших систем, содержащих уравнение второй степен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32, № 492-4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простейших систем, содержащих уравнение второй степен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5-4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простейших систем, содержащих уравнение второй степен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-5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ные способы решения систем уравнений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ные способы решения систем уравнений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7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ные способы решения систем уравнений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8, 5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 задач с помощью систем уравнений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, 5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 задач с помощью систем уравнений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4  по теме "Квадратные уравнения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адратичная функция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квадратичной функци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35,№ 579-5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я y=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36, № 586-5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я y=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я y=а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37, №595, 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я y=а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,6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я y=а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bx+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38, № 608,6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я y=а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bx+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0-6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я y=а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bx+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4-6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графика квадратичной функци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39, № 621, 6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графика квадратичной функци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графика квадратичной функци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5,6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5 по теме "Квадратичная функция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адратные неравенства (10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драное неравенство и его решение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40, № 649-6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драное неравенство и его решение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3-6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квадратного неравенства с помощью графика квадратичной функци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41, № 659-6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квадратного неравенства с помощью графика квадратичной функци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,6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квадратного неравенства с помощью графика квадратичной функци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квадратного неравенства с помощью графика квадратичной функци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интервалов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42, № 675-6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 интервалов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8-6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-6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6 по теме "Квадратные неравенства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вторение курса алгебры 8 класса (11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Линейные неравенства. Системы неравенств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ение. Квадратные уравнения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ение. Квадратные уравнения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Квадратичная функция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Квадратичная функция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повторение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тоговый урок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pt;height:595.3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6161"/>
                        <w:gridCol w:w="594"/>
                        <w:gridCol w:w="3659"/>
                        <w:gridCol w:w="1418"/>
                        <w:gridCol w:w="142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здела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о плану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фактически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одное повторение курса 7 класса (4 часа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Линейные уравнения и системы линейных уравнений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, № 1-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Многочлены, формулы сокращенного умножения, разложения на множител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Алгебраические дроб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еравенства (19 часов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ительные и отрицательные числа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, № 5-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ительные и отрицательные числа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- 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вые неравенства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, № 28-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свойства числовых неравенств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3, 38-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свойства числовых неравенств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7-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жение и умножение неравенств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4, №60-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огие и нестрогие неравенства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5, № 75-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равенства с одним неизвестным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6, №84-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неравенств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7, № 92-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неравенств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8, № 98-1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стемы неравенств с одним неизвестным. Числовые промежутки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9, № 120-1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систем неравенств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9- 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систем неравенств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7-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систем неравенств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2-1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уль числа. Уравнения и неравенства, содержащие корень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0, № 149-1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уль числа. Уравнения и неравенства, содержащие корень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7-1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уль числа. Уравнения и неравенства, содержащие корень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0-1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ная работа №1 по теме "Неравентства"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ближенные вычисления  (9 часов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лиженные значения величин, погрешность приближения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1, № 197-2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ценка погрешности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2, № 207-2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гление чисе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3, № 220-2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носительная погрешност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4,№ 228-2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тейшие вычисления на микрокалькуляторе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5, № 237-2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дартный вид числа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6, № 261-2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дартный вид числа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8-2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числение на микрокалькуляторе степени числа, обратного данному.  Последовательное выполнение операций на микрокалькуляторе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2 "Приближенные вычисления"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адратные корни (12 часов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ифметический квадратный корень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0,№ 306-3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ифметический квадратный корень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0-3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тельные числа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1, № 316-3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дратный корень из степен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2, №327-3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дратный корень из степен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2-3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дратный корень из степен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дратный корень из произведения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3, № 340-3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дратный корень из произведения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0-3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дратный корень из дроб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4, № 362-3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дратный корень из дроб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6-3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тельск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3 по теме "Квадратные корни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адратные уравнения  (26 часов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дратное уравнение и его корн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5, № 401-4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полные квадратные уравнения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6, № 417-4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выделения полного квадрат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7, 3 428-4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квадратных уравнений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8, № 433-4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квадратных уравнений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6-4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квадратных уравнений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9-4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квадратных уравнений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квадратных уравнений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веденное квадратное уравнение. Теорема Виета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29, № 450-4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денное квадратное уравнение. Теорема Виета. Проверочная работ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6-4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ения, сводящиеся к квадратным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30, № 468,4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ения, сводящиеся к квадратным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70, 4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ения, сводящиеся к квадратным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задач с помощью квадратных уравнений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31, № 476,4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задач с помощью квадратных уравнений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задач с помощью квадратных уравнений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2, 4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задач с помощью квадратных уравнений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простейших систем, содержащих уравнение второй степен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32, № 492-4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простейших систем, содержащих уравнение второй степен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5-4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простейших систем, содержащих уравнение второй степен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1-5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личные способы решения систем уравнений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личные способы решения систем уравнений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7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личные способы решения систем уравнений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8, 5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задач с помощью систем уравнений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0, 5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 задач с помощью систем уравнений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4  по теме "Квадратные уравнения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адратичная функция (12 часов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квадратичной функци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35,№ 579-5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я y=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36, № 586-5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я y=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я y=а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37, №595, 6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я y=а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34,6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я y=а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bx+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38, № 608,6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я y=а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bx+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0-6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я y=аx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bx+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4-6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графика квадратичной функци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39, № 621, 6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графика квадратичной функци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графика квадратичной функци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5,6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5 по теме "Квадратичная функция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адратные неравенства (10 часов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драное неравенство и его решение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40, № 649-6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драное неравенство и его решение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3-6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квадратного неравенства с помощью графика квадратичной функци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41, № 659-6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квадратного неравенства с помощью графика квадратичной функци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1,6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квадратного неравенства с помощью графика квадратичной функци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квадратного неравенства с помощью графика квадратичной функци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интервалов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42, № 675-6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 интервалов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78-6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7-6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6 по теме "Квадратные неравенства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вторение курса алгебры 8 класса (11 часов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Линейные неравенства. Системы неравенств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Квадратные корн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Квадратные корн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ение. Квадратные уравнения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ение. Квадратные уравнения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Квадратичная функция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Квадратичная функция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повторение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тоговый урок. 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3">
    <w:name w:val="WW8Num34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5">
    <w:name w:val="Основной текст (5)_"/>
    <w:qFormat/>
    <w:rPr/>
  </w:style>
  <w:style w:type="character" w:styleId="31">
    <w:name w:val="Заголовок №3_"/>
    <w:qFormat/>
    <w:rPr>
      <w:rFonts w:ascii="Arial" w:hAnsi="Arial" w:eastAsia="Arial" w:cs="Arial"/>
    </w:rPr>
  </w:style>
  <w:style w:type="character" w:styleId="12">
    <w:name w:val="Основной текст (12)_"/>
    <w:qFormat/>
    <w:rPr/>
  </w:style>
  <w:style w:type="character" w:styleId="2">
    <w:name w:val="Основной текст 2 Знак"/>
    <w:qFormat/>
    <w:rPr>
      <w:rFonts w:eastAsia="Calibri"/>
      <w:sz w:val="24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spacing w:lineRule="atLeast" w:line="0"/>
      <w:ind w:hanging="400"/>
    </w:pPr>
    <w:rPr>
      <w:sz w:val="20"/>
      <w:szCs w:val="20"/>
    </w:rPr>
  </w:style>
  <w:style w:type="paragraph" w:styleId="32">
    <w:name w:val="Заголовок №3"/>
    <w:basedOn w:val="Normal"/>
    <w:qFormat/>
    <w:pPr>
      <w:spacing w:lineRule="atLeast" w:line="0" w:before="0" w:after="180"/>
      <w:outlineLvl w:val="2"/>
    </w:pPr>
    <w:rPr>
      <w:rFonts w:ascii="Arial" w:hAnsi="Arial" w:eastAsia="Arial" w:cs="Arial"/>
      <w:sz w:val="20"/>
      <w:szCs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1:00Z</dcterms:created>
  <dc:creator>Skif</dc:creator>
  <dc:description/>
  <cp:keywords/>
  <dc:language>en-US</dc:language>
  <cp:lastModifiedBy>Юлия</cp:lastModifiedBy>
  <cp:lastPrinted>2017-09-01T10:36:00Z</cp:lastPrinted>
  <dcterms:modified xsi:type="dcterms:W3CDTF">2018-08-29T14:59:00Z</dcterms:modified>
  <cp:revision>18</cp:revision>
  <dc:subject/>
  <dc:title>МОУ: ______________________________________</dc:title>
</cp:coreProperties>
</file>