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Простейшие текстовые задач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ок стоит 8 рублей 20 копеек. Какое наибольшее число сырков можно купить на 50 рублей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готовления маринада для огурцов на 1 литр воды требуется 19 г лимонной кислоты. Лимонная кислота продается в пакетиках по 5 г. Какое наименьшее число пачек нужно купить хозяйке для приготовления 5 литров маринада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ход рассчитан на 850 пассажиров и 2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кон шампуня стоит 10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чке 250 листов бумаги формата А4. За неделю в офисе расходуется 1300 листов. Какое наименьшее количество пачек бумаги нужно купить в офис на 8 недель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ковая ручка стоит 30 рублей. Какое наибольшее число таких ручек можно будет купить на 200 рублей после повышения цены на 30%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азин закупает цветочные горшки по оптовой цене 130 рублей за штуку и продает с наценкой 30%. Какое наибольшее число таких горшков можно купить в этом магазине на 1500 рублей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стоит 20 рублей. Какое наибольшее число таких тетрадей можно будет купить на 150 рублей после понижения цены на 25%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ому прописано лекарство, которое нужно пить по 0.25 г 3 раза в день в течение 7 дней. В одной упаковке 10 таблеток лекарства по 0.25 г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я купила проездной билет на месяц и сделала за месяц 44 поездки. Сколько рублей она сэкономила, если проездной билет на месяц стоит 600 рублей, а разовая поездка – 20 рублей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 взял в банке кредит 24000 рублей на год под 9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ем лагере на каждого участника полагается 50 г сахара в день. В лагере 156 человек. Сколько килограммовых пачек сахара понадобится на весь лагерь на 7 дней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ем лагере 188 детей и 26 воспитателей. В автобус помещается не более 45 пассажиров. Сколько автобусов требуется, чтобы перевезти всех из лагеря в город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овая цена учебника 120 рублей. Розничная цена на 15% выше оптовой. Какое наибольшее число таких учебников можно купить по розничной цене на 2900 рубл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коладка стоит 3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340 рублей в воскресенье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е N живет 2000000 жителей. Среди них 20% детей и подростков. Среди взрослых 30% не работает (пенсионеры, студенты, домохозяйки и т.п.). Сколько взрослых жителей работает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сист за месяц проехал 9000 км. Стоимость 1 литра бензина 18 рублей. Средний расход бензина на 100 км составляет 8 л. Сколько рублей потратил таксист на бензин за этот месяц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езнодорожный билет для взрослого стоит 530 рублей. Стоимость билета для школьника составляет 50% от стоимости билета для взрослого. Группа состоит из 19 школьников и 3 взрослых. Сколько рублей стоят билеты на всю группу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ка стоила 1000 рублей. После снижения цены она стала стоить 810 рублей. На сколько процентов была снижена цена на футболку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килограмм клубники стоит 80 рублей. Маша купила 2 кг 200 г клубники. Сколько рублей сдачи она должна получить с 1000 рублей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иготовления вишневого варенья на 1 кг вишни нуж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,5 </w:t>
      </w:r>
      <w:r>
        <w:rPr>
          <w:rFonts w:cs="Times New Roman" w:ascii="Times New Roman" w:hAnsi="Times New Roman"/>
          <w:sz w:val="24"/>
          <w:szCs w:val="24"/>
          <w:lang w:eastAsia="ru-RU"/>
        </w:rPr>
        <w:t>кг сахара. Сколько килограммовых упаковок сахара нужно купить, чтобы сварить варенье из 13 кг виш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чету Дашиного мобильного телефона было 73 рубля, а после разговора с Костей осталось 40 рублей. Сколько минут длился разговор с Костей, если одна минута разговора стоит 1 рубль 50 копе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11 "А" покупают букеты цветов для последнего звонка: из 3 роз каждому учителю и из 11 роз классному руководителю и директору. Они собираются подарить букеты 18 учителям (включая директора и классного руководителя), розы покупаются по оптовой цене 25 рублей за штуку. Сколько рублей стоят все роз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ень рождения полагается дарить букет из нечетного числа цветов. Хризантемы стоят 50 рублей за штуку. У Вани есть 500 рублей. Из какого наибольшего числа хризантем он может купить букет Маше на день рождения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ниверситетскую библиотеку привезли новые учебники по геометрии для 1-2 курсов, по 320 штук для каждого курса. Все книги одинаковы по размеру. В книжном шкафу 8 полок, на каждой полке помещается 20 учебников. Сколько шкафов можно полностью заполнить новыми учебникам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50 миль в час? Ответ округлите до целого числ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 на доходы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3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работной платы. Заработная плата Ивана Кузьмича равна 7000 рублей. Сколько рублей он получит после вычета налога на доход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 на доходы составля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3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ничная цена учебника 184 рубля, она на 15% выше оптовой цены. Какое наибольшее число таких учебников можно купить по оптовой цене на 3500 рубле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48% из 23500 выпускников города правильно решили задачу В8. Сколько человек правильно решили задачу В8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ами городской олимпиады по математике стало 38 учеников, что составило 10% от числа участников. Сколько человек участвовало в олимпиад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во время конференции расходуется 70 пакетиков чая. Конференция длится 8 дней. Чай продается в пачках по 100 пакетиков. Сколько пачек нужно купить на все дни конферен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иловатт-час электроэнергии стоит 1 рубль 30 копеек. Счетчик электроэнергии 1 ноября показывал 23373 киловатт-часа, а 1 декабря показывал 23551 киловатт-час. Сколько рублей нужно заплатить за электроэнергию за ноябрь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а отправила SMS-cообщения с новогодними поздравлениями своим 18 друзьям. Стоимость одного SMS-сообщения 1 рубль 90 копеек. Перед отправкой сообщения на счету у Саши было 42 рубля. Сколько рублей останется у Саши после отправки всех сообщен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Адлер-Москва отправляется в 8 : 40, а прибывает в 15 : 40 на следующий день (время московское). Сколько часов поезд находится в пут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сть пятиместные туристические палатки. Какое наименьшее число палаток нужно взять в поход, в котором участвует 11 человек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144 ученика изучают французский язык, что составляет 25% от числа всех учеников. Сколько учеников учится в шко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чка сливочного масла стоит 44 рубля. Пенсионерам магазин делает скидку 10%. Сколько рублей заплатит пенсионер за пачку масла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стоит 28 рублей. Сколько рублей заплатит покупатель за 90 тетрадей, если при покупке больше 50 тетрадей магазин делает скидку 5% от стоимости всей покупк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менном пункте 1 гривна стоит 3 рубля 90 копеек. Отдыхающие обменяли рубли на гривны и купили 8 кг бананов по цене 12 гривен за 1 кг. Во сколько рублей обошлась им эта покупка? Ответ округлите до целого числ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1:00Z</dcterms:created>
  <dc:creator>user</dc:creator>
  <dc:description/>
  <cp:keywords/>
  <dc:language>en-US</dc:language>
  <cp:lastModifiedBy>user</cp:lastModifiedBy>
  <dcterms:modified xsi:type="dcterms:W3CDTF">2018-06-14T08:57:00Z</dcterms:modified>
  <cp:revision>4</cp:revision>
  <dc:subject/>
  <dc:title/>
</cp:coreProperties>
</file>